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150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368-48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27 января 2025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казова Эдуарда Никола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26.01.2025 г. около 02 час. 38 мин. в городе Нижневартовске на ул. 60 лет Октября, д. 6, Рассказов Э.Н., не имея права управления транспортными средствами, находясь в состоянии опьянения, в нарушение п. 2.1.1 и 2.7 Правил дорожного движения РФ, управлял транспортным средством «Мицубиси Ланцер» государственный регистрационный знак </w:t>
      </w:r>
      <w:r>
        <w:rPr/>
        <w:t>***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рассмотрении дела Рассказов Э.Н. вину в совершении правонарушения при указанных обстоятельствах призна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Рассказова Э.Н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50839 от 26.01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032665 от 26.01.2025 г.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го признаков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 86 ГП № 071394 от 26.01.2025 г. освидетельствования на состояние алкогольного опьянения, которым с применением технического средства измерения установлено нахождение правонарушителя в состоянии алкогольного опьянения, с чем Рассказова Э.Н., согласилс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правонарушителя концентрация абсолютного этилового спирта в выдыхаемом воздухе составила 0,779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ХА 123066 об административном задержании от 26.01.2025 г.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а ИДПС ОР ДПС ГИБДД УМВД по городу Нижневартовску по обстоятельствам выявленного правонарушения от 26.01.2025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ИАЗ ОР ДПС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управления транспортным средством и порядок прохождения Рассказовым Э.Н. освидетельствования на состояние алкогольного опьянения, нахождение его в состоянии алкогольного опьянения, согласие правонарушителя с результатом освидетель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Рассказова Э.Н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Рассказова Эдуарда Николаевича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рок отбывания наказания Рассказова Эдуарда Николаевича исчислять с момента административного задержания с 03 час. 40 мин. 26.01.2025 г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лучае невозможности немедленного исполнения наказания срок административного ареста Рассказова Эдуарда Николаевича 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